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</w:t>
        <w:tab/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รียน 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  <w:t xml:space="preserve"> </w:t>
      </w:r>
      <w:r>
        <w:rPr>
          <w:rFonts w:cs="Cordia New" w:ascii="Cordia New" w:hAnsi="Cordia New"/>
          <w:sz w:val="36"/>
          <w:szCs w:val="36"/>
          <w:u w:val="dotted"/>
        </w:rPr>
        <w:t xml:space="preserve">    .</w:t>
      </w:r>
      <w:r>
        <w:rPr>
          <w:rFonts w:cs="Cordia New" w:ascii="Cordia New" w:hAnsi="Cordia New"/>
          <w:sz w:val="36"/>
          <w:szCs w:val="36"/>
          <w:u w:val="dotted"/>
        </w:rPr>
        <w:t xml:space="preserve">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การขอลาออกของกรรมการ</w:t>
      </w:r>
    </w:p>
    <w:p>
      <w:pPr>
        <w:pStyle w:val="Normal"/>
        <w:spacing w:lineRule="auto" w:line="240" w:before="0" w:after="120"/>
        <w:ind w:left="2160" w:hanging="10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แต่งตั้งกรรมการใหม่แทนตำแหน่งที่ว่าง และอำนาจกรรมการลงลายมือชื่อ   ผูกพันบริษัทฯ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3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แก้ไข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เปลี่ยนแปลงกรรมการผู้มีอำนาจลงนามของบริษัท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4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เปลี่ยนแปลงกรรมการเข้าและออก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5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การเปลี่ยนแปลงบัญชีรายชื่อผู้ถือหุ้น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6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spacing w:before="200" w:after="240"/>
        <w:ind w:left="3600"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เลขานุ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cs="Cordia New" w:ascii="Cordia New" w:hAnsi="Cordi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1:03:00Z</dcterms:modified>
  <cp:revision>30</cp:revision>
  <dc:subject/>
  <dc:title>(ใช้กระดาษหัวจดหมายของบริษัทฯ ถ้ามี)</dc:title>
</cp:coreProperties>
</file>